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4" w:leader="none"/>
          <w:tab w:val="center" w:pos="648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 xml:space="preserve">מטר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 xml:space="preserve">הערכ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שונות דורשות שאלות הערכה שונ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4" w:leader="none"/>
          <w:tab w:val="center" w:pos="64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bidiVisual w:val="true"/>
        <w:tblW w:w="12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30"/>
        <w:gridCol w:w="9050"/>
      </w:tblGrid>
      <w:tr>
        <w:trPr/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mallCaps/>
                <w:sz w:val="32"/>
                <w:sz w:val="32"/>
                <w:szCs w:val="32"/>
                <w:rtl w:val="true"/>
                <w:lang w:bidi="he"/>
              </w:rPr>
              <w:t>מטרה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mallCaps/>
                <w:sz w:val="32"/>
                <w:sz w:val="32"/>
                <w:szCs w:val="32"/>
                <w:rtl w:val="true"/>
                <w:lang w:bidi="he"/>
              </w:rPr>
              <w:t>שאלות</w:t>
            </w:r>
          </w:p>
        </w:tc>
      </w:tr>
      <w:tr>
        <w:trPr/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שיפו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he"/>
              </w:rPr>
              <w:t>[</w:t>
            </w:r>
            <w:r>
              <w:rPr>
                <w:rFonts w:ascii="Arial" w:hAnsi="Arial" w:cs="Arial"/>
                <w:rtl w:val="true"/>
                <w:lang w:bidi="he"/>
              </w:rPr>
              <w:t>צורך כלשהו נענ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מטרה כלשהי הושג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סטנדרט כלשהו הושג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חובה לציין מראש את הקריטריונים לשיפוט</w:t>
            </w:r>
            <w:r>
              <w:rPr>
                <w:rFonts w:cs="Arial" w:ascii="Arial" w:hAnsi="Arial"/>
                <w:rtl w:val="true"/>
                <w:lang w:bidi="he"/>
              </w:rPr>
              <w:t>.]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איזו מידה התכנית הצליחה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איזו מידה השיגה התכנית את מטרותיה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אם יש להמשיך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להפסיק את התכני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אם היישום תאם לדריש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אם נעשה שימוש הולם בכספ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התאם למטרות שלשמם נועדו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איזו מידה הושגו התוצאות הרצויות ללקוח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</w:tc>
      </w:tr>
      <w:tr>
        <w:trPr/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עידוד שיפו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he"/>
              </w:rPr>
              <w:t>[</w:t>
            </w:r>
            <w:r>
              <w:rPr>
                <w:rFonts w:ascii="Arial" w:hAnsi="Arial" w:cs="Arial"/>
                <w:rtl w:val="true"/>
                <w:lang w:bidi="he"/>
              </w:rPr>
              <w:t>שימוש במידע לניטור העבודה המושקעת בתכנית ותוצאותיה באופן שוטף לאורך זמ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כדי לספק משוב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שפר את היישו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כוונן את הגישות וכן כדי להבטיח שהמשתתפים מתקדמים לעבר התוצאות הרצויות</w:t>
            </w:r>
            <w:r>
              <w:rPr>
                <w:rFonts w:cs="Arial" w:ascii="Arial" w:hAnsi="Arial"/>
                <w:rtl w:val="true"/>
                <w:lang w:bidi="he"/>
              </w:rPr>
              <w:t>.]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הם היתרונות והחסרונות של התכני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יצד ובאיזו מידה מתקדמים המשתתפים לעבר התוצאות הרצו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לו סוגים של משתתפים מתקדמים כראוי ואילו אינם מתקדמים כראוי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לו סוגים של בעיות יישום נוצרו וכיצד מטפלים בה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לו דברים בלתי צפויים מתרחשים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יצד רואים את התכנית חברי צוות התכנית והמשתתפים בה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יכן ניתן לממש שיפורים ביעיל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אם צמחו רעיונות חדשים שאפשר לבחו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</w:tc>
      </w:tr>
      <w:tr>
        <w:trPr/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יצירת יד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he"/>
              </w:rPr>
              <w:t>[</w:t>
            </w:r>
            <w:r>
              <w:rPr>
                <w:rFonts w:ascii="Arial" w:hAnsi="Arial" w:cs="Arial"/>
                <w:rtl w:val="true"/>
                <w:lang w:bidi="he"/>
              </w:rPr>
              <w:t>שימוש מושגי ולא אינסטרומנטלי בממצאים</w:t>
            </w:r>
            <w:r>
              <w:rPr>
                <w:rFonts w:cs="Arial" w:ascii="Arial" w:hAnsi="Arial"/>
                <w:rtl w:val="true"/>
                <w:lang w:bidi="he"/>
              </w:rPr>
              <w:t>.]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יצד פועל המודל של התכנית הלכה למעשה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אילו סוגים של התערבות נעשה שימוש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אילו סוגים של תוצאות אפשר לצפ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? </w:t>
            </w:r>
            <w:r>
              <w:rPr>
                <w:rFonts w:ascii="Arial" w:hAnsi="Arial" w:cs="Arial"/>
                <w:rtl w:val="true"/>
                <w:lang w:bidi="he"/>
              </w:rPr>
              <w:t>כיצד מודדים אות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לו לקחים אפשר להפיק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על אילו אפשרויות של מדיניות מצביעים הממצאים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Arial" w:hAnsi="Arial" w:cs="Arial"/>
        <w:b/>
        <w:b/>
        <w:bCs/>
        <w:i/>
        <w:i/>
        <w:iCs/>
        <w:sz w:val="20"/>
        <w:sz w:val="20"/>
        <w:szCs w:val="20"/>
        <w:rtl w:val="true"/>
        <w:lang w:bidi="he"/>
      </w:rPr>
      <w:t>אניטה ביייקר</w:t>
    </w:r>
    <w:r>
      <w:rPr>
        <w:rFonts w:cs="Arial" w:ascii="Arial" w:hAnsi="Arial"/>
        <w:b/>
        <w:bCs/>
        <w:i/>
        <w:iCs/>
        <w:sz w:val="20"/>
        <w:szCs w:val="20"/>
        <w:rtl w:val="true"/>
        <w:lang w:bidi="he"/>
      </w:rPr>
      <w:t xml:space="preserve">, </w:t>
    </w:r>
    <w:r>
      <w:rPr>
        <w:rFonts w:ascii="Arial" w:hAnsi="Arial" w:cs="Arial"/>
        <w:b/>
        <w:b/>
        <w:bCs/>
        <w:i/>
        <w:i/>
        <w:iCs/>
        <w:sz w:val="20"/>
        <w:sz w:val="20"/>
        <w:szCs w:val="20"/>
        <w:rtl w:val="true"/>
        <w:lang w:bidi="he"/>
      </w:rPr>
      <w:t xml:space="preserve">שירותי הערכה </w:t>
    </w:r>
    <w:r>
      <w:rPr>
        <w:rFonts w:cs="Arial" w:ascii="Arial" w:hAnsi="Arial"/>
        <w:b/>
        <w:bCs/>
        <w:i/>
        <w:iCs/>
        <w:sz w:val="20"/>
        <w:szCs w:val="20"/>
      </w:rPr>
      <w:t>www.evaluationservices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mallCaps/>
        <w:lang w:bidi="he"/>
      </w:rPr>
    </w:pPr>
    <w:r>
      <w:rPr>
        <w:rFonts w:ascii="Arial" w:hAnsi="Arial" w:cs="Arial"/>
        <w:b/>
        <w:b/>
        <w:bCs/>
        <w:smallCaps/>
        <w:rtl w:val="true"/>
        <w:lang w:bidi="he"/>
      </w:rPr>
      <w:t>יסודות בהערכה משתפ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anita</dc:creator>
  <dc:description/>
  <cp:keywords/>
  <dc:language>en-US</dc:language>
  <cp:lastModifiedBy>Ayelet Finkelstein</cp:lastModifiedBy>
  <cp:lastPrinted>2012-10-07T06:45:00Z</cp:lastPrinted>
  <dcterms:modified xsi:type="dcterms:W3CDTF">2014-11-26T14:07:00Z</dcterms:modified>
  <cp:revision>6</cp:revision>
  <dc:subject/>
  <dc:title/>
</cp:coreProperties>
</file>