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0" w:type="dxa"/>
        <w:jc w:val="left"/>
        <w:tblInd w:w="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שלומי שכר דירה במועדם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גורים קבועים לאורך זמן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משתתפים משפרים את המיומנויות הפיננסיות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ציונים טובים יותר במבחן </w:t>
            </w:r>
            <w:r>
              <w:rPr>
                <w:rFonts w:cs="Arial" w:ascii="Arial" w:hAnsi="Arial"/>
                <w:b/>
                <w:bCs/>
              </w:rPr>
              <w:t>ESL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אנגלית כשפה שנייה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"/>
              </w:rPr>
              <w:t>70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מהמשתתפים יתמידו במשך </w:t>
            </w:r>
            <w:r>
              <w:rPr>
                <w:rFonts w:cs="Arial" w:ascii="Arial" w:hAnsi="Arial"/>
                <w:b/>
                <w:bCs/>
                <w:lang w:bidi="he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חודשים לפחות במקום עבודה שמשלם </w:t>
            </w:r>
            <w:r>
              <w:rPr>
                <w:rFonts w:cs="Arial" w:ascii="Arial" w:hAnsi="Arial"/>
                <w:b/>
                <w:bCs/>
                <w:lang w:bidi="he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דולר לשע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דנאות ניהול פיננס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דירות השלמת שיעורי בית בזמן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שירותי השמה והדרכ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שכר דירה מופחת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קבוצת תמיכה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יהול מקרים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רוב המשתתפים 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b/>
                <w:bCs/>
                <w:lang w:bidi="he"/>
              </w:rPr>
              <w:t>85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או יותר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ישלימו לפחות </w:t>
            </w:r>
            <w:r>
              <w:rPr>
                <w:rFonts w:cs="Arial" w:ascii="Arial" w:hAnsi="Arial"/>
                <w:b/>
                <w:bCs/>
                <w:lang w:bidi="he"/>
              </w:rPr>
              <w:t>75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שיעורי הבית שלהם בזמן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עסוקה קבועה</w:t>
            </w:r>
          </w:p>
          <w:p>
            <w:pPr>
              <w:pStyle w:val="Normal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כנסה יציב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כל יום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שעה אחת של עזרה בשיעורי בית עם מדריכים מוסמכים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"/>
              </w:rPr>
              <w:t>60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המשתתפים נשארים בדירות ללא פיגורים בתשלומי שכ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ד במשך </w:t>
            </w:r>
            <w:r>
              <w:rPr>
                <w:rFonts w:cs="Arial" w:ascii="Arial" w:hAnsi="Arial"/>
                <w:b/>
                <w:bCs/>
                <w:lang w:bidi="he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חודשים לפחות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ועדון עזרה בהכנת שיעורי בית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התמדה בתעסוקה במשך </w:t>
            </w:r>
            <w:r>
              <w:rPr>
                <w:rFonts w:cs="Arial" w:ascii="Arial" w:hAnsi="Arial"/>
                <w:b/>
                <w:bCs/>
                <w:lang w:bidi="he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חודשים</w:t>
            </w:r>
          </w:p>
          <w:p>
            <w:pPr>
              <w:pStyle w:val="Normal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"/>
              </w:rPr>
              <w:t>50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מהמשתתפים יעלו את הציון שלהם במבחן </w:t>
            </w:r>
            <w:r>
              <w:rPr>
                <w:rFonts w:cs="Arial" w:ascii="Arial" w:hAnsi="Arial"/>
                <w:b/>
                <w:bCs/>
              </w:rPr>
              <w:t>ESL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אנגלית כשפה שנייה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ברמה אחת</w:t>
            </w:r>
          </w:p>
          <w:p>
            <w:pPr>
              <w:pStyle w:val="Normal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שיעורי </w:t>
            </w:r>
            <w:r>
              <w:rPr>
                <w:rFonts w:cs="Arial" w:ascii="Arial" w:hAnsi="Arial"/>
                <w:b/>
                <w:bCs/>
              </w:rPr>
              <w:t>ES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שתתפי התכנית משיגים יציבות בדיור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משתתפים משפרים את ציוניהם בשיעורי בית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ידיעה טובה יותר של השפה האנגלית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06" w:right="10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משתתפים פותחים חשבונות בנק</w:t>
            </w:r>
          </w:p>
          <w:p>
            <w:pPr>
              <w:pStyle w:val="Normal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שירותים למהגרים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יהול פיננס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שיעורים להקניית 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יומנויות קשיחות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וסיוע בהשמ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lang w:bidi="he"/>
              </w:rPr>
              <w:t>80%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המשתתפים יש חשבון בנק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111" w:right="11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דיור תומ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111" w:righ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72" w:right="2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Anita Baker</dc:creator>
  <dc:description/>
  <cp:keywords/>
  <dc:language>en-US</dc:language>
  <cp:lastModifiedBy>Ayelet Finkelstein</cp:lastModifiedBy>
  <cp:lastPrinted>2012-02-01T13:04:00Z</cp:lastPrinted>
  <dcterms:modified xsi:type="dcterms:W3CDTF">2014-11-26T14:11:00Z</dcterms:modified>
  <cp:revision>4</cp:revision>
  <dc:subject/>
  <dc:title>The number of months clients stay in transitional housing</dc:title>
</cp:coreProperties>
</file>