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AR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תכנית אמנויות המתקיימת לאחר שעות הלימודים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סקר הור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סקר שלהלן עובד על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פי סקר אמיתי של תכנית במטרה להראות כמה פגמים נפוצים בסקרים ולאפשר למי שלומדים לבצע הערכות לבחון את מבנה הסקר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סקור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חן סקר זה וראה אם תוכל למצוא את השגיאות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חשוב כיצד היית מכין סקר כזה טוב יותר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חשוב על סקרים אחרים בארגון שלך ושאל את עצמך אם גם בהם יש פגמים דומים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"/>
        </w:rPr>
        <w:t>דוגמ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"/>
        </w:rPr>
        <w:t>אין לשכפ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וראות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עזור לנו ללמוד על תכנית האמנויות המתקיימת לאחר שעות הלימודים </w:t>
      </w:r>
      <w:r>
        <w:rPr>
          <w:rFonts w:cs="Arial" w:ascii="Arial" w:hAnsi="Arial"/>
          <w:sz w:val="22"/>
          <w:szCs w:val="22"/>
        </w:rPr>
        <w:t>SOAR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תשובותיך על שאלות אל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ברצוננו לדעת מה אתה חוש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תודה על עזרתך</w:t>
      </w:r>
      <w:r>
        <w:rPr>
          <w:rFonts w:cs="Arial" w:ascii="Arial" w:hAnsi="Arial"/>
          <w:sz w:val="22"/>
          <w:szCs w:val="22"/>
          <w:rtl w:val="true"/>
          <w:lang w:bidi="he"/>
        </w:rPr>
        <w:t>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bidi w:val="1"/>
        <w:ind w:left="5040" w:right="0" w:hanging="288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אתר</w:t>
      </w:r>
      <w:r>
        <w:rPr>
          <w:rFonts w:cs="Arial" w:ascii="Arial" w:hAnsi="Arial"/>
          <w:sz w:val="22"/>
          <w:szCs w:val="22"/>
          <w:rtl w:val="true"/>
          <w:lang w:bidi="he"/>
        </w:rPr>
        <w:t>:_____________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תאריך היום</w:t>
      </w:r>
      <w:r>
        <w:rPr>
          <w:rFonts w:cs="Arial" w:ascii="Arial" w:hAnsi="Arial"/>
          <w:sz w:val="22"/>
          <w:szCs w:val="22"/>
          <w:rtl w:val="true"/>
          <w:lang w:bidi="he"/>
        </w:rPr>
        <w:t>:_____________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5040" w:right="0" w:hanging="288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מה התיאור המתאים לך ביותר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?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3600" w:right="0" w:hanging="288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שחור </w:t>
      </w:r>
      <w:r>
        <w:rPr>
          <w:rFonts w:cs="Arial" w:ascii="Arial" w:hAnsi="Arial"/>
          <w:sz w:val="22"/>
          <w:szCs w:val="22"/>
          <w:rtl w:val="true"/>
          <w:lang w:bidi="he-IL"/>
        </w:rPr>
        <w:tab/>
      </w:r>
      <w:r>
        <w:rPr>
          <w:rFonts w:cs="Arial" w:ascii="Arial" w:hAnsi="Arial"/>
          <w:sz w:val="22"/>
          <w:szCs w:val="22"/>
          <w:rtl w:val="true"/>
          <w:lang w:bidi="h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היספאני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4320" w:right="0" w:hanging="360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אסיאני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בן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רב</w:t>
      </w:r>
      <w:r>
        <w:rPr>
          <w:rFonts w:cs="Arial" w:ascii="Arial" w:hAnsi="Arial"/>
          <w:sz w:val="22"/>
          <w:szCs w:val="22"/>
          <w:rtl w:val="true"/>
          <w:lang w:bidi="h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גזעי</w:t>
      </w:r>
      <w:r>
        <w:rPr>
          <w:rFonts w:cs="Arial" w:ascii="Arial" w:hAnsi="Arial"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גזע מעורב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אם היית ממליץ על תכנית זו לחבר או לקרוב משפחה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bidi w:val="1"/>
        <w:ind w:left="4320" w:right="0" w:hanging="36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א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אולי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ן בהחלט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איזו מידה התלהב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 בנך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תך ממה שלמד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 בתכנית זו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?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5040" w:right="0" w:hanging="432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eastAsia="Arial"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התלהב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התלהב במידה מסוימת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א התלה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4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אם בנך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תך ניסה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ניסתה בבית אחת מהשיטות שלמד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 בתכנית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?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5040" w:right="0" w:hanging="4320"/>
        <w:jc w:val="left"/>
        <w:rPr>
          <w:rFonts w:ascii="Arial" w:hAnsi="Arial" w:cs="Arial"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לא ממש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לפעמים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כן</w:t>
      </w:r>
      <w:r>
        <w:rPr>
          <w:rFonts w:cs="Arial" w:ascii="Arial" w:hAnsi="Arial"/>
          <w:sz w:val="22"/>
          <w:szCs w:val="22"/>
          <w:rtl w:val="true"/>
          <w:lang w:bidi="h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>לעתים קרובות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מה הייתה מידת שביעות רצונך מ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: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חר תשובה אחת לכל פריט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)</w:t>
      </w:r>
    </w:p>
    <w:p>
      <w:pPr>
        <w:pStyle w:val="Normal"/>
        <w:tabs>
          <w:tab w:val="clear" w:pos="720"/>
          <w:tab w:val="left" w:pos="-1440" w:leader="none"/>
        </w:tabs>
        <w:bidi w:val="1"/>
        <w:ind w:left="7920" w:right="0" w:hanging="36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 xml:space="preserve">נמוכה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 xml:space="preserve">סבירה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מעולה</w:t>
      </w:r>
    </w:p>
    <w:p>
      <w:pPr>
        <w:pStyle w:val="Normal"/>
        <w:tabs>
          <w:tab w:val="clear" w:pos="720"/>
          <w:tab w:val="left" w:pos="-1440" w:leader="none"/>
          <w:tab w:val="left" w:pos="4501" w:leader="none"/>
          <w:tab w:val="left" w:pos="5256" w:leader="none"/>
          <w:tab w:val="left" w:pos="6026" w:leader="none"/>
        </w:tabs>
        <w:bidi w:val="1"/>
        <w:ind w:left="7920" w:right="0" w:hanging="79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פעילויות שעמדו לרשות ילד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ך</w:t>
      </w:r>
      <w:r>
        <w:rPr>
          <w:rFonts w:cs="Arial" w:ascii="Arial" w:hAnsi="Arial"/>
          <w:sz w:val="22"/>
          <w:szCs w:val="22"/>
          <w:rtl w:val="true"/>
        </w:rPr>
        <w:tab/>
        <w:t xml:space="preserve">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lang w:bidi="he"/>
        </w:rPr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4501" w:leader="none"/>
          <w:tab w:val="left" w:pos="5256" w:leader="none"/>
          <w:tab w:val="left" w:pos="6026" w:leader="none"/>
        </w:tabs>
        <w:bidi w:val="1"/>
        <w:ind w:left="8640" w:right="0" w:hanging="86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יחס הצוות לילד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  <w:lang w:bidi="h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lang w:bidi="he"/>
        </w:rPr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4501" w:leader="none"/>
          <w:tab w:val="left" w:pos="5256" w:leader="none"/>
          <w:tab w:val="left" w:pos="6026" w:leader="none"/>
        </w:tabs>
        <w:bidi w:val="1"/>
        <w:ind w:left="8640" w:right="0" w:hanging="86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משמעת בתכנית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lang w:bidi="he"/>
        </w:rPr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 xml:space="preserve">האם אתה חושב שהפעילויות בתכנית האמנויות </w:t>
      </w:r>
      <w:r>
        <w:rPr>
          <w:rFonts w:cs="Arial" w:ascii="Arial" w:hAnsi="Arial"/>
          <w:b/>
          <w:bCs/>
          <w:sz w:val="22"/>
          <w:szCs w:val="22"/>
        </w:rPr>
        <w:t>SOAR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המתקיימת לאחר שעות הלימודים עוזרות לילד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ך</w:t>
      </w:r>
    </w:p>
    <w:tbl>
      <w:tblPr>
        <w:bidiVisual w:val="true"/>
        <w:tblW w:w="10080" w:type="dxa"/>
        <w:jc w:val="left"/>
        <w:tblInd w:w="7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8"/>
        <w:gridCol w:w="1260"/>
        <w:gridCol w:w="990"/>
        <w:gridCol w:w="900"/>
        <w:gridCol w:w="1332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כן בהחלט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במידה מסוימ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א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איני יודע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התרכז טוב יות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עבוד טוב יותר עם בני נוער אחרי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למוד על רישום או ציו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ללמוד על מוזיקה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>
          <w:trHeight w:val="468" w:hRule="exac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למוד על הופעה דרמט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למוד דרכים חדשות לבטא את עצמו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 xml:space="preserve">ה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קבל ציונים טובים יותר בבית הספ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הרגיש בטוח יותר בעצמו כתלמי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ט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רכוש חברי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י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"/>
              </w:rPr>
              <w:t>להשתמש באמנות כדי להירגע וליהנו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1"/>
              <w:spacing w:before="0" w:after="58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"/>
        </w:rPr>
      </w:pPr>
      <w:r>
        <w:rPr>
          <w:rFonts w:cs="Arial" w:ascii="Arial" w:hAnsi="Arial"/>
          <w:b/>
          <w:bCs/>
          <w:sz w:val="22"/>
          <w:szCs w:val="22"/>
          <w:lang w:bidi="he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"/>
        </w:rPr>
        <w:t>אנא כתוב כאן כל הצעה שיש לך לשיפור תכנית זו</w:t>
      </w:r>
      <w:r>
        <w:rPr>
          <w:rFonts w:cs="Arial" w:ascii="Arial" w:hAnsi="Arial"/>
          <w:b/>
          <w:bCs/>
          <w:sz w:val="22"/>
          <w:szCs w:val="22"/>
          <w:rtl w:val="true"/>
          <w:lang w:bidi="h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68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0:00Z</dcterms:created>
  <dc:creator>Anita Baker Consulting</dc:creator>
  <dc:description/>
  <cp:keywords/>
  <dc:language>en-US</dc:language>
  <cp:lastModifiedBy>Ayelet Finkelstein</cp:lastModifiedBy>
  <cp:lastPrinted>2012-03-04T16:07:00Z</cp:lastPrinted>
  <dcterms:modified xsi:type="dcterms:W3CDTF">2014-11-27T07:57:00Z</dcterms:modified>
  <cp:revision>6</cp:revision>
  <dc:subject/>
  <dc:title>‘‘‘‘‘‘‘‘</dc:title>
</cp:coreProperties>
</file>