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קבוצה לגברים צעירים המתכנסת בימי רביעי בערב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סקר משתתפ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סקר שלהלן עובד על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פי סקר אמיתי של תכנית במטרה להראות כמה פגמים נפוצים בסקרים ולאפשר למי שלומדים לבצע הערכות לבחון את מבנה הסק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סקו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חן סקר זה וראה אם תוכל למצוא את השגיאו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חשוב כיצד היית מכין סקר כזה טוב יות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חשוב על סקרים אחרים בארגון שלך ושאל את עצמך אם גם בהם יש פגמים דומים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"/>
        </w:rPr>
        <w:t>דוגמ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"/>
        </w:rPr>
        <w:t>אין לשכפ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וראו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עזור לנו ללמוד על הקבוצה לגברים צעירים המתכנסת בימי רביעי בער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תשובותיך על שאלות אל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רצוננו לדעת מה אתה חוש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תודה על עזרתך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28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תר</w:t>
      </w:r>
      <w:r>
        <w:rPr>
          <w:rFonts w:cs="Arial" w:ascii="Arial" w:hAnsi="Arial"/>
          <w:sz w:val="22"/>
          <w:szCs w:val="22"/>
          <w:rtl w:val="true"/>
          <w:lang w:bidi="he"/>
        </w:rPr>
        <w:t>:_____________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תאריך היום</w:t>
      </w:r>
      <w:r>
        <w:rPr>
          <w:rFonts w:cs="Arial" w:ascii="Arial" w:hAnsi="Arial"/>
          <w:sz w:val="22"/>
          <w:szCs w:val="22"/>
          <w:rtl w:val="true"/>
          <w:lang w:bidi="he"/>
        </w:rPr>
        <w:t>: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ה התיאור המתאים לך ביות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3600" w:right="0" w:hanging="288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שחור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יספאני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4320" w:right="0" w:hanging="360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אסיאני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בן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רב</w:t>
      </w:r>
      <w:r>
        <w:rPr>
          <w:rFonts w:cs="Arial" w:ascii="Arial" w:hAnsi="Arial"/>
          <w:sz w:val="22"/>
          <w:szCs w:val="22"/>
          <w:rtl w:val="true"/>
          <w:lang w:bidi="h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גזעי</w:t>
      </w:r>
      <w:r>
        <w:rPr>
          <w:rFonts w:cs="Arial" w:ascii="Arial" w:hAnsi="Arial"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גזע מעורב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אם היית ממליץ על תכנית זו לחבר או לקרוב משפחה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bidi w:val="1"/>
        <w:ind w:left="4320" w:right="0" w:hanging="36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א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ולי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ן בהחלט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איזו מידה אתה מתלהב מהדברים שאתה לומד בתכנית זו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432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להב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תלהב במידה מסוימת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לא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תלה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אם אתה מנסה להשתמש בבית בשיטות שאתה לומד בקבוצה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432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לא ממש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לפעמים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ן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עתים קרובו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ה הייתה מידת שביעות רצונך מ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חר תשובה אחת לכל פריט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)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7920" w:right="0" w:hanging="36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 xml:space="preserve">נמוכה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 xml:space="preserve">סבירה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עולה</w:t>
      </w:r>
    </w:p>
    <w:p>
      <w:pPr>
        <w:pStyle w:val="Normal"/>
        <w:tabs>
          <w:tab w:val="clear" w:pos="720"/>
          <w:tab w:val="left" w:pos="-1440" w:leader="none"/>
          <w:tab w:val="left" w:pos="5256" w:leader="none"/>
          <w:tab w:val="left" w:pos="5942" w:leader="none"/>
          <w:tab w:val="left" w:pos="6754" w:leader="none"/>
        </w:tabs>
        <w:bidi w:val="1"/>
        <w:ind w:left="7920" w:right="0" w:hanging="79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פעילויות במשך מפגשי הקבוצה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lang w:bidi="he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256" w:leader="none"/>
          <w:tab w:val="left" w:pos="5942" w:leader="none"/>
          <w:tab w:val="left" w:pos="6754" w:leader="none"/>
        </w:tabs>
        <w:bidi w:val="1"/>
        <w:ind w:left="8640" w:right="0" w:hanging="86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כיצד מתייחס אליך הצוות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lang w:bidi="he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5256" w:leader="none"/>
          <w:tab w:val="left" w:pos="5942" w:leader="none"/>
          <w:tab w:val="left" w:pos="6754" w:leader="none"/>
        </w:tabs>
        <w:bidi w:val="1"/>
        <w:ind w:left="8640" w:right="0" w:hanging="86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כיצד מתייחסים אליך אחרים במשך מפגשי הקבוצה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lang w:bidi="he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אם נראה לך שהפעילויות בקבוצת הגברים הצעירים המתכנסת בימי רביעי בערב יכולות לעזור למשתתפים</w:t>
      </w:r>
    </w:p>
    <w:tbl>
      <w:tblPr>
        <w:bidiVisual w:val="true"/>
        <w:tblW w:w="1008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8"/>
        <w:gridCol w:w="1260"/>
        <w:gridCol w:w="990"/>
        <w:gridCol w:w="900"/>
        <w:gridCol w:w="133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כן בהחלט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במידה מסוימ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א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איני יודע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התייחס טוב יותר לאחרים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למוד דרכים חדשות לטפל בכע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למוד כיצד לשמור על עצמך ולהימנע מלהידבק בנגיף איידס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HIV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למוד על מחלות המועברות במגע מינ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למוד דרכים חדשות לבטא את עצמך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קבל ציונים טובים יותר בבית הספ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הרגיש בטוח יותר בעצמ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ט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השתמש באמנות כדי להירגע וליהנו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אנא כתוב כאן כל הצעה שיש לך לשיפור תכנית זו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68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Anita Baker Consulting</dc:creator>
  <dc:description/>
  <cp:keywords/>
  <dc:language>en-US</dc:language>
  <cp:lastModifiedBy>Ayelet Finkelstein</cp:lastModifiedBy>
  <cp:lastPrinted>2010-05-01T11:29:00Z</cp:lastPrinted>
  <dcterms:modified xsi:type="dcterms:W3CDTF">2014-11-27T07:58:00Z</dcterms:modified>
  <cp:revision>6</cp:revision>
  <dc:subject/>
  <dc:title>‘‘‘‘‘‘‘‘</dc:title>
</cp:coreProperties>
</file>