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h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he"/>
        </w:rPr>
        <w:t xml:space="preserve">קבלת החלטות על איסוף נתונים </w:t>
      </w:r>
    </w:p>
    <w:tbl>
      <w:tblPr>
        <w:bidiVisual w:val="true"/>
        <w:tblW w:w="14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050"/>
        <w:gridCol w:w="4230"/>
        <w:gridCol w:w="3600"/>
      </w:tblGrid>
      <w:tr>
        <w:trPr/>
        <w:tc>
          <w:tcPr>
            <w:tcW w:w="2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"/>
              </w:rPr>
              <w:t>שיטה</w:t>
            </w:r>
          </w:p>
        </w:tc>
        <w:tc>
          <w:tcPr>
            <w:tcW w:w="40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"/>
              </w:rPr>
              <w:t>יתרונות</w:t>
            </w:r>
          </w:p>
        </w:tc>
        <w:tc>
          <w:tcPr>
            <w:tcW w:w="4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"/>
              </w:rPr>
              <w:t>חסרונות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"/>
              </w:rPr>
              <w:t>החלטות</w:t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סקרים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rtl w:val="true"/>
                <w:lang w:bidi="he"/>
              </w:rPr>
              <w:t>מקצתם ניתנים לרכישה או שאפשר לפתח כלים ייחודיים</w:t>
            </w:r>
            <w:r>
              <w:rPr>
                <w:rFonts w:cs="Arial" w:ascii="Arial" w:hAnsi="Arial"/>
                <w:rtl w:val="true"/>
                <w:lang w:bidi="he"/>
              </w:rPr>
              <w:t>)</w:t>
            </w:r>
          </w:p>
        </w:tc>
        <w:tc>
          <w:tcPr>
            <w:tcW w:w="40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קל לכמת ולסכם תוצא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rtl w:val="true"/>
                <w:lang w:bidi="he"/>
              </w:rPr>
              <w:t>הדרך המהירה והזולה ביותר לאסוף נתונים חדשים באופן מדויק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שימושי למדגמים גדול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למדידות חוזר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להשוואה בין יחידות ולנורמות</w:t>
            </w:r>
            <w:r>
              <w:rPr>
                <w:rFonts w:cs="Arial" w:ascii="Arial" w:hAnsi="Arial"/>
                <w:rtl w:val="true"/>
                <w:lang w:bidi="he"/>
              </w:rPr>
              <w:t>/</w:t>
            </w:r>
            <w:r>
              <w:rPr>
                <w:rFonts w:ascii="Arial" w:hAnsi="Arial" w:cs="Arial"/>
                <w:rtl w:val="true"/>
                <w:lang w:bidi="he"/>
              </w:rPr>
              <w:t>יעד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טוב לבחינת גישות ותפיסות – יכולים גם לאסוף דיווחים התנהגותיים מסוימים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>.</w:t>
            </w:r>
          </w:p>
        </w:tc>
        <w:tc>
          <w:tcPr>
            <w:tcW w:w="4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קשה לקבל נתונים על התנהג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 xml:space="preserve">התנהגות מעצבת הקשר </w:t>
            </w:r>
            <w:r>
              <w:rPr>
                <w:rFonts w:cs="Arial" w:ascii="Arial" w:hAnsi="Arial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rtl w:val="true"/>
                <w:lang w:bidi="he"/>
              </w:rPr>
              <w:t>ייחוס</w:t>
            </w:r>
            <w:r>
              <w:rPr>
                <w:rFonts w:cs="Arial" w:ascii="Arial" w:hAnsi="Arial"/>
                <w:rtl w:val="true"/>
                <w:lang w:bidi="he"/>
              </w:rPr>
              <w:t xml:space="preserve">). </w:t>
            </w:r>
            <w:r>
              <w:rPr>
                <w:rFonts w:ascii="Arial" w:hAnsi="Arial" w:cs="Arial"/>
                <w:rtl w:val="true"/>
                <w:lang w:bidi="he"/>
              </w:rPr>
              <w:t>לא מתאימים לנושאים עדינ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רגיש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"/>
              </w:rPr>
              <w:t>סקרים אינם אישיים וקשה לבנות אות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"/>
              </w:rPr>
              <w:t>חייבים להתמודד בבעיות של שפה ושל עריכת סקר</w:t>
            </w:r>
            <w:r>
              <w:rPr>
                <w:rFonts w:cs="Arial" w:ascii="Arial" w:hAnsi="Arial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rtl w:val="true"/>
                <w:lang w:bidi="he"/>
              </w:rPr>
              <w:t>חייבים למנוע אי</w:t>
            </w:r>
            <w:r>
              <w:rPr>
                <w:rFonts w:cs="Arial" w:ascii="Arial" w:hAnsi="Arial"/>
                <w:rtl w:val="true"/>
                <w:lang w:bidi="he"/>
              </w:rPr>
              <w:t>-</w:t>
            </w:r>
            <w:r>
              <w:rPr>
                <w:rFonts w:ascii="Arial" w:hAnsi="Arial" w:cs="Arial"/>
                <w:rtl w:val="true"/>
                <w:lang w:bidi="he"/>
              </w:rPr>
              <w:t>מתן תשוב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תשובות מוטות או לא תקפ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פרשנות</w:t>
            </w:r>
            <w:r>
              <w:rPr>
                <w:rFonts w:cs="Arial" w:ascii="Arial" w:hAnsi="Arial"/>
                <w:rtl w:val="true"/>
                <w:lang w:bidi="he"/>
              </w:rPr>
              <w:t>-</w:t>
            </w:r>
            <w:r>
              <w:rPr>
                <w:rFonts w:ascii="Arial" w:hAnsi="Arial" w:cs="Arial"/>
                <w:rtl w:val="true"/>
                <w:lang w:bidi="he"/>
              </w:rPr>
              <w:t>יתר במדגמים קטנ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. 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 xml:space="preserve">מי משתתף בסקר </w:t>
            </w:r>
            <w:r>
              <w:rPr>
                <w:rFonts w:cs="Arial" w:ascii="Arial" w:hAnsi="Arial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rtl w:val="true"/>
                <w:lang w:bidi="he"/>
              </w:rPr>
              <w:t>דגימה</w:t>
            </w:r>
            <w:r>
              <w:rPr>
                <w:rFonts w:cs="Arial" w:ascii="Arial" w:hAnsi="Arial"/>
                <w:rtl w:val="true"/>
                <w:lang w:bidi="he"/>
              </w:rPr>
              <w:t>)?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כיצד תישמר הסודיות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תוקף ההערכות העצמיות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מהם סטנדרטים של רציות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צורך במדדים חוזרים – באילו מרווחי זמן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ראיונות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rtl w:val="true"/>
                <w:lang w:bidi="he"/>
              </w:rPr>
              <w:t>מובנ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מובנים למחצה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ראיונות חתך</w:t>
            </w:r>
            <w:r>
              <w:rPr>
                <w:rFonts w:cs="Arial" w:ascii="Arial" w:hAnsi="Arial"/>
                <w:rtl w:val="true"/>
                <w:lang w:bidi="he"/>
              </w:rPr>
              <w:t>)</w:t>
            </w:r>
          </w:p>
        </w:tc>
        <w:tc>
          <w:tcPr>
            <w:tcW w:w="40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  <w:lang w:bidi="he"/>
              </w:rPr>
              <w:t>מכסים בקלות נושאים רבים ומאפיינים רב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rtl w:val="true"/>
                <w:lang w:bidi="he"/>
              </w:rPr>
              <w:t>ניתנים לשינוי לפני הריאיון או במהלכו</w:t>
            </w:r>
            <w:r>
              <w:rPr>
                <w:rFonts w:cs="Arial" w:ascii="Arial" w:hAnsi="Arial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rtl w:val="true"/>
                <w:lang w:bidi="he"/>
              </w:rPr>
              <w:t>מאפשרים לגלות אמפתיה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לבנות אמון</w:t>
            </w:r>
            <w:r>
              <w:rPr>
                <w:rFonts w:cs="Arial" w:ascii="Arial" w:hAnsi="Arial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rtl w:val="true"/>
                <w:lang w:bidi="he"/>
              </w:rPr>
              <w:t>נתונים עשיר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rtl w:val="true"/>
                <w:lang w:bidi="he"/>
              </w:rPr>
              <w:t>מאפשרים להבין את נקודות הראות והפרשנויות של המשיב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טובים לבחינת עמדות ותפיסות – יכולים גם לאסוף דיווחים התנהגותיים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יקר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בעיות דגימה בתכניות גדול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rtl w:val="true"/>
                <w:lang w:bidi="he"/>
              </w:rPr>
              <w:t>נטאי משיב ומראיין</w:t>
            </w:r>
            <w:r>
              <w:rPr>
                <w:rFonts w:cs="Arial" w:ascii="Arial" w:hAnsi="Arial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rtl w:val="true"/>
                <w:lang w:bidi="he"/>
              </w:rPr>
              <w:t>תשובות שאינן ניתנות להשוואה</w:t>
            </w:r>
            <w:r>
              <w:rPr>
                <w:rFonts w:cs="Arial" w:ascii="Arial" w:hAnsi="Arial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rtl w:val="true"/>
                <w:lang w:bidi="he"/>
              </w:rPr>
              <w:t>ניתוח התשובות לשאלות פתוחות ופירושן גוזלים זמן</w:t>
            </w:r>
            <w:r>
              <w:rPr>
                <w:rFonts w:cs="Arial" w:ascii="Arial" w:hAnsi="Arial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"/>
              </w:rPr>
              <w:t>לעריכתם יש צורך בהכשרה ובפרוטוקולים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 xml:space="preserve">מי המרואיינים </w:t>
            </w:r>
            <w:r>
              <w:rPr>
                <w:rFonts w:cs="Arial" w:ascii="Arial" w:hAnsi="Arial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rtl w:val="true"/>
                <w:lang w:bidi="he"/>
              </w:rPr>
              <w:t>דגימה</w:t>
            </w:r>
            <w:r>
              <w:rPr>
                <w:rFonts w:cs="Arial" w:ascii="Arial" w:hAnsi="Arial"/>
                <w:rtl w:val="true"/>
                <w:lang w:bidi="he"/>
              </w:rPr>
              <w:t>)?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כיצד תישמר הסודיות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תוקף ההערכות העצמיות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מהם סטנדרטים של רציות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צורך במדדים חוזרים – באילו מרווחי זמן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תצפיות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rtl w:val="true"/>
                <w:lang w:bidi="he"/>
              </w:rPr>
              <w:t>משתתפים במהלך מפגשים בתכני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משתתפים במסגרות אחרות</w:t>
            </w:r>
            <w:r>
              <w:rPr>
                <w:rFonts w:cs="Arial" w:ascii="Arial" w:hAnsi="Arial"/>
                <w:rtl w:val="true"/>
                <w:lang w:bidi="he"/>
              </w:rPr>
              <w:t>)</w:t>
            </w:r>
          </w:p>
        </w:tc>
        <w:tc>
          <w:tcPr>
            <w:tcW w:w="40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  <w:lang w:bidi="he"/>
              </w:rPr>
              <w:t xml:space="preserve">נתונים עשירים על נושאים קשים למדידה </w:t>
            </w:r>
            <w:r>
              <w:rPr>
                <w:rFonts w:cs="Arial" w:ascii="Arial" w:hAnsi="Arial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rtl w:val="true"/>
                <w:lang w:bidi="he"/>
              </w:rPr>
              <w:t>לדוגמה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פרקטיקות בפועל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התנהגוי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). </w:t>
            </w:r>
            <w:r>
              <w:rPr>
                <w:rFonts w:ascii="Arial" w:hAnsi="Arial" w:cs="Arial"/>
                <w:rtl w:val="true"/>
                <w:lang w:bidi="he"/>
              </w:rPr>
              <w:t>נתונים התנהגותיים שאינם תלויים בתיאורים עצמי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בהרגש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בדע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rtl w:val="true"/>
                <w:lang w:bidi="he"/>
              </w:rPr>
              <w:t>נתונים על השפעות מצבי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הקשרי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טובות לבדיקת יישום תכניות ושינויים התנהגותיים מסוימים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. </w:t>
            </w:r>
          </w:p>
        </w:tc>
        <w:tc>
          <w:tcPr>
            <w:tcW w:w="4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  <w:lang w:bidi="he"/>
              </w:rPr>
              <w:t xml:space="preserve">מגבלות על גישה </w:t>
            </w:r>
            <w:r>
              <w:rPr>
                <w:rFonts w:cs="Arial" w:ascii="Arial" w:hAnsi="Arial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rtl w:val="true"/>
                <w:lang w:bidi="he"/>
              </w:rPr>
              <w:t>עיתוי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מרחק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התנגדויות להפרעה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סודי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בטיח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); </w:t>
            </w:r>
            <w:r>
              <w:rPr>
                <w:rFonts w:ascii="Arial" w:hAnsi="Arial" w:cs="Arial"/>
                <w:rtl w:val="true"/>
                <w:lang w:bidi="he"/>
              </w:rPr>
              <w:t>עלות גבוהה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גוזלות זמן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נטאי העורך התצפי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אמינות נמוכה בין</w:t>
            </w:r>
            <w:r>
              <w:rPr>
                <w:rFonts w:cs="Arial" w:ascii="Arial" w:hAnsi="Arial"/>
                <w:rtl w:val="true"/>
                <w:lang w:bidi="he"/>
              </w:rPr>
              <w:t>-</w:t>
            </w:r>
            <w:r>
              <w:rPr>
                <w:rFonts w:ascii="Arial" w:hAnsi="Arial" w:cs="Arial"/>
                <w:rtl w:val="true"/>
                <w:lang w:bidi="he"/>
              </w:rPr>
              <w:t>משקיפ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rtl w:val="true"/>
                <w:lang w:bidi="he"/>
              </w:rPr>
              <w:t>עלולות להשפיע על התנהגות האנשים הנצפ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rtl w:val="true"/>
                <w:lang w:bidi="he"/>
              </w:rPr>
              <w:t>קשות לניתוח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לפירוש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למסירת הנתונ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rtl w:val="true"/>
                <w:lang w:bidi="he"/>
              </w:rPr>
              <w:t>עלולות להיראות לא מדעי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"/>
              </w:rPr>
              <w:t>לעריכתם יש צורך בהכשרה ובפרוטוקולים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מי יהיו מושאי התצפית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כמה באילו רמות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צורך במדדים חוזרים – באילו מרווחי זמן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סקירת רשומות ונתונים מנהליים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rtl w:val="true"/>
                <w:lang w:bidi="he"/>
              </w:rPr>
              <w:t>לדוגמה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רשומות תכני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רשומות בתי ספר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רשומות ניהול מקרים</w:t>
            </w:r>
            <w:r>
              <w:rPr>
                <w:rFonts w:cs="Arial" w:ascii="Arial" w:hAnsi="Arial"/>
                <w:rtl w:val="true"/>
                <w:lang w:bidi="he"/>
              </w:rPr>
              <w:t>)</w:t>
            </w:r>
          </w:p>
        </w:tc>
        <w:tc>
          <w:tcPr>
            <w:tcW w:w="40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אין בה תגובה</w:t>
            </w:r>
            <w:r>
              <w:rPr>
                <w:rFonts w:cs="Arial" w:ascii="Arial" w:hAnsi="Arial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rtl w:val="true"/>
                <w:lang w:bidi="he"/>
              </w:rPr>
              <w:t>במקרים רבים ניתנת לכימ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rtl w:val="true"/>
                <w:lang w:bidi="he"/>
              </w:rPr>
              <w:t>מדדים חוזרים מראים שינוי</w:t>
            </w:r>
            <w:r>
              <w:rPr>
                <w:rFonts w:cs="Arial" w:ascii="Arial" w:hAnsi="Arial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rtl w:val="true"/>
                <w:lang w:bidi="he"/>
              </w:rPr>
              <w:t xml:space="preserve">אמינות של מדדים מוכרים או מתוקננים </w:t>
            </w:r>
            <w:r>
              <w:rPr>
                <w:rFonts w:cs="Arial" w:ascii="Arial" w:hAnsi="Arial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rtl w:val="true"/>
                <w:lang w:bidi="he"/>
              </w:rPr>
              <w:t>לדוגמה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משקל לידה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אירועי מעצר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תוצאות בדיקות סמ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תוצאות בחינה של אנשי צוות או הור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); </w:t>
            </w:r>
            <w:r>
              <w:rPr>
                <w:rFonts w:ascii="Arial" w:hAnsi="Arial" w:cs="Arial"/>
                <w:rtl w:val="true"/>
                <w:lang w:bidi="he"/>
              </w:rPr>
              <w:t>במקרים רבים זו דרך זולה יותר ומהירה יותר מאיסוף נתונים חדש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rtl w:val="true"/>
                <w:lang w:bidi="he"/>
              </w:rPr>
              <w:t>יכולה לכלול נתונים ממקורות בלתי תלויים אחר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 xml:space="preserve">טובה לקביעת סטטוס 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התנהגותי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). </w:t>
            </w:r>
          </w:p>
        </w:tc>
        <w:tc>
          <w:tcPr>
            <w:tcW w:w="4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  <w:lang w:bidi="he"/>
              </w:rPr>
              <w:t xml:space="preserve">בעיות של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גישה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>,</w:t>
            </w:r>
            <w:r>
              <w:rPr>
                <w:rFonts w:cs="Arial" w:ascii="Arial" w:hAnsi="Arial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"/>
              </w:rPr>
              <w:t>של אחזור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של ניתוח עשויות להגדיל את העלויות ואת דרישות הזמן</w:t>
            </w:r>
            <w:r>
              <w:rPr>
                <w:rFonts w:cs="Arial" w:ascii="Arial" w:hAnsi="Arial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rtl w:val="true"/>
                <w:lang w:bidi="he"/>
              </w:rPr>
              <w:t>תוקף ואמינות המקורות והמדדים עשויות להיות נמוכ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"/>
              </w:rPr>
              <w:t>את ההגדרות יש לקבוע לפני השימוש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במקרים רבים הן נקבעות על</w:t>
            </w:r>
            <w:r>
              <w:rPr>
                <w:rFonts w:cs="Arial" w:ascii="Arial" w:hAnsi="Arial"/>
                <w:rtl w:val="true"/>
                <w:lang w:bidi="he"/>
              </w:rPr>
              <w:t>-</w:t>
            </w:r>
            <w:r>
              <w:rPr>
                <w:rFonts w:ascii="Arial" w:hAnsi="Arial" w:cs="Arial"/>
                <w:rtl w:val="true"/>
                <w:lang w:bidi="he"/>
              </w:rPr>
              <w:t>ידי גורם חיצוני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אינן ניתנות להתאמה אישי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rtl w:val="true"/>
                <w:lang w:bidi="he"/>
              </w:rPr>
              <w:t>ניתוח הנתונים צריך להיעשות בהקשר המתא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נתונים מוגבלים על נושאים רבים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אילו מסמכים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כיצד אפשר לקבל גישה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צורך במדדים חוזרים – באילו מרווחי זמן</w:t>
            </w:r>
            <w:r>
              <w:rPr>
                <w:rFonts w:cs="Arial" w:ascii="Arial" w:hAnsi="Arial"/>
                <w:rtl w:val="true"/>
                <w:lang w:bidi="he"/>
              </w:rPr>
              <w:t>?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bidi w:val="1"/>
        <w:ind w:left="0" w:right="0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he"/>
        </w:rPr>
        <w:t>אניטה ביייקר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  <w:lang w:bidi="h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he"/>
        </w:rPr>
        <w:t xml:space="preserve">שירותי הערכה </w:t>
      </w:r>
      <w:r>
        <w:rPr>
          <w:rFonts w:cs="Arial" w:ascii="Arial" w:hAnsi="Arial"/>
          <w:b/>
          <w:bCs/>
          <w:i/>
          <w:iCs/>
          <w:sz w:val="20"/>
          <w:szCs w:val="20"/>
        </w:rPr>
        <w:t>www.evaluationservices.co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קבלת החלטות על איסוף נתונים</w:t>
      </w:r>
    </w:p>
    <w:tbl>
      <w:tblPr>
        <w:bidiVisual w:val="true"/>
        <w:tblW w:w="14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90"/>
        <w:gridCol w:w="2880"/>
        <w:gridCol w:w="2804"/>
        <w:gridCol w:w="3124"/>
      </w:tblGrid>
      <w:tr>
        <w:trPr>
          <w:trHeight w:val="436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"/>
              </w:rPr>
              <w:t>שיטה</w:t>
            </w:r>
          </w:p>
        </w:tc>
        <w:tc>
          <w:tcPr>
            <w:tcW w:w="3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"/>
              </w:rPr>
              <w:t xml:space="preserve">תוקף 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"/>
              </w:rPr>
              <w:t xml:space="preserve">מהימנות </w:t>
            </w:r>
          </w:p>
        </w:tc>
        <w:tc>
          <w:tcPr>
            <w:tcW w:w="2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"/>
              </w:rPr>
              <w:t>מקורות זמינים</w:t>
            </w:r>
          </w:p>
        </w:tc>
        <w:tc>
          <w:tcPr>
            <w:tcW w:w="31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"/>
              </w:rPr>
              <w:t>התאמה תרבותית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סקרי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נמו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אין הזדמנות להבהי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במקרים רבים המשתתפים בוחרים תשובות שונות מאלה המובאות בפניהם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ייתכן שמשתתפים לא ירצו לדווח על התנהגות פרטית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ייתכן שהמשתתפים לא יהיו מודעים לפעולותיה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להתנהגויותיהם או לעמדותיהם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גבוהה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אופן ביצוע הסקר זהה לגבי כל המשתתפים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אפשרויות המענה הקבועות מראש מספקות טווח אחיד של תשובות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לאוסף הנתונים אין כמעט אפשרות להשפיע על התוצאות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</w:tc>
        <w:tc>
          <w:tcPr>
            <w:tcW w:w="2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חסכוניי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הפצה המונית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העלויות תלויות במספר דברי הדואר הנשלח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בשימוש בטלפון או בדואר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בתמריצים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</w:tc>
        <w:tc>
          <w:tcPr>
            <w:tcW w:w="31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משתנה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מתאים במיוחד לאוכלוסיות משכיל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ילידות ארצות הברית ממעמד הביני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"/>
              </w:rPr>
              <w:t>רע במיוחד למהגרים ולפליטים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ראיונות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גבוה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יכולים להבהיר שאלות ולנסות לקבל תשובות מעמיקות יותר</w:t>
            </w:r>
            <w:r>
              <w:rPr>
                <w:rFonts w:cs="Arial" w:ascii="Arial" w:hAnsi="Arial"/>
                <w:rtl w:val="true"/>
                <w:lang w:bidi="h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אינטראקציה אישית יכולה ליצור קשר שיאפשר שיחה פתוחה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קבוצות מיקוד יכולות לטפח דיון ושיתוף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קבוצות מיקוד יכולות להבהיר נקודות ראות אישיות באמצעות דו</w:t>
            </w:r>
            <w:r>
              <w:rPr>
                <w:rFonts w:cs="Arial" w:ascii="Arial" w:hAnsi="Arial"/>
                <w:rtl w:val="true"/>
                <w:lang w:bidi="he"/>
              </w:rPr>
              <w:t>-</w:t>
            </w:r>
            <w:r>
              <w:rPr>
                <w:rFonts w:ascii="Arial" w:hAnsi="Arial" w:cs="Arial"/>
                <w:rtl w:val="true"/>
                <w:lang w:bidi="he"/>
              </w:rPr>
              <w:t>שיח עם אחרים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נמוכה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ראיונות הם ייחודיים מאחר שהם מבוססים על דברי המשיב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rtl w:val="true"/>
                <w:lang w:bidi="he"/>
              </w:rPr>
              <w:t>יש להניח שהשאלות משתנות מריאיון לריאיון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עלות בינונית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ראיונות אישי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: </w:t>
            </w:r>
            <w:r>
              <w:rPr>
                <w:rFonts w:ascii="Arial" w:hAnsi="Arial" w:cs="Arial"/>
                <w:rtl w:val="true"/>
                <w:lang w:bidi="he"/>
              </w:rPr>
              <w:t>הוצאה בינונית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קבוצת מיקוד</w:t>
            </w:r>
            <w:r>
              <w:rPr>
                <w:rFonts w:cs="Arial" w:ascii="Arial" w:hAnsi="Arial"/>
                <w:rtl w:val="true"/>
                <w:lang w:bidi="he"/>
              </w:rPr>
              <w:t xml:space="preserve">: </w:t>
            </w:r>
            <w:r>
              <w:rPr>
                <w:rFonts w:ascii="Arial" w:hAnsi="Arial" w:cs="Arial"/>
                <w:rtl w:val="true"/>
                <w:lang w:bidi="he"/>
              </w:rPr>
              <w:t>הוצאה נמוכה עד בינונית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</w:tc>
        <w:tc>
          <w:tcPr>
            <w:tcW w:w="31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חזקה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ראיונות מותאמים אישית טובים במקרים ששאלות בכתב נראות מאיימות או פולשניות וכשהתנהגות או עמדות יוצרות בעיה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קבוצות מיקוד פועלות היטב כשדעת הקבוצה היא הנורמה התרבותית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תצפיות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גבוה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עורכי תצפיות יכולים לצפות ישירות בהתנהגות שאי</w:t>
            </w:r>
            <w:r>
              <w:rPr>
                <w:rFonts w:cs="Arial" w:ascii="Arial" w:hAnsi="Arial"/>
                <w:rtl w:val="true"/>
                <w:lang w:bidi="he"/>
              </w:rPr>
              <w:t>-</w:t>
            </w:r>
            <w:r>
              <w:rPr>
                <w:rFonts w:ascii="Arial" w:hAnsi="Arial" w:cs="Arial"/>
                <w:rtl w:val="true"/>
                <w:lang w:bidi="he"/>
              </w:rPr>
              <w:t>אפשר לקבל עליה דיווח מדויק בדרכים אחרות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עורכי תצפיות יכולים לצפות ישירות בהתנהגויות שלגביהן יש סטנדרטים שנקבעו על</w:t>
            </w:r>
            <w:r>
              <w:rPr>
                <w:rFonts w:cs="Arial" w:ascii="Arial" w:hAnsi="Arial"/>
                <w:rtl w:val="true"/>
                <w:lang w:bidi="he"/>
              </w:rPr>
              <w:t>-</w:t>
            </w:r>
            <w:r>
              <w:rPr>
                <w:rFonts w:ascii="Arial" w:hAnsi="Arial" w:cs="Arial"/>
                <w:rtl w:val="true"/>
                <w:lang w:bidi="he"/>
              </w:rPr>
              <w:t>ידי אנשי מקצוע או מוסדות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בינונית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לעורכי תצפיות דרושות מדריכים מובנים לקידוד תצפיותיהם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מדריכים פחות מובנים גורעים מהמהימנות מאחר שעורכי תצפיות שונים עשויים להגיע למסקנות שונות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</w:tc>
        <w:tc>
          <w:tcPr>
            <w:tcW w:w="2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עלות בינונית – יקרה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תצפית בהתנהגויות דורשת זמן</w:t>
            </w:r>
            <w:r>
              <w:rPr>
                <w:rFonts w:cs="Arial" w:ascii="Arial" w:hAnsi="Arial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"/>
              </w:rPr>
              <w:t>אפשר לקצר את משך הזמן הנדרש על</w:t>
            </w:r>
            <w:r>
              <w:rPr>
                <w:rFonts w:cs="Arial" w:ascii="Arial" w:hAnsi="Arial"/>
                <w:rtl w:val="true"/>
                <w:lang w:bidi="he"/>
              </w:rPr>
              <w:t>-</w:t>
            </w:r>
            <w:r>
              <w:rPr>
                <w:rFonts w:ascii="Arial" w:hAnsi="Arial" w:cs="Arial"/>
                <w:rtl w:val="true"/>
                <w:lang w:bidi="he"/>
              </w:rPr>
              <w:t>ידי שימוש ב</w:t>
            </w:r>
            <w:r>
              <w:rPr>
                <w:rFonts w:cs="Arial" w:ascii="Arial" w:hAnsi="Arial"/>
                <w:rtl w:val="true"/>
                <w:lang w:bidi="he"/>
              </w:rPr>
              <w:t>"</w:t>
            </w:r>
            <w:r>
              <w:rPr>
                <w:rFonts w:ascii="Arial" w:hAnsi="Arial" w:cs="Arial"/>
                <w:rtl w:val="true"/>
                <w:lang w:bidi="he"/>
              </w:rPr>
              <w:t>צופים טבעיים</w:t>
            </w:r>
            <w:r>
              <w:rPr>
                <w:rFonts w:cs="Arial" w:ascii="Arial" w:hAnsi="Arial"/>
                <w:rtl w:val="true"/>
                <w:lang w:bidi="he"/>
              </w:rPr>
              <w:t>".</w:t>
            </w:r>
          </w:p>
        </w:tc>
        <w:tc>
          <w:tcPr>
            <w:tcW w:w="31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בינונית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הבדלים תרבותיים בהתנהגות עשויים להתפרש בצורה לא נכונה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סקירת רשומות ונתונים מנהליי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נמוך עד בינוני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בעצם אינה מיועדת למדידה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אלא לתיעוד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נמוכה עד גבוהה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הדבר תלוי בקיומם של תקנים לניהול רשומ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. </w:t>
            </w:r>
          </w:p>
        </w:tc>
        <w:tc>
          <w:tcPr>
            <w:tcW w:w="2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חסכונית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נתונים הם חלק מתהליך מתן השירותים והם כבר קיימים בדרך</w:t>
            </w:r>
            <w:r>
              <w:rPr>
                <w:rFonts w:cs="Arial" w:ascii="Arial" w:hAnsi="Arial"/>
                <w:rtl w:val="true"/>
                <w:lang w:bidi="he"/>
              </w:rPr>
              <w:t>-</w:t>
            </w:r>
            <w:r>
              <w:rPr>
                <w:rFonts w:ascii="Arial" w:hAnsi="Arial" w:cs="Arial"/>
                <w:rtl w:val="true"/>
                <w:lang w:bidi="he"/>
              </w:rPr>
              <w:t>כלל</w:t>
            </w:r>
            <w:r>
              <w:rPr>
                <w:rFonts w:cs="Arial" w:ascii="Arial" w:hAnsi="Arial"/>
                <w:rtl w:val="true"/>
                <w:lang w:bidi="he"/>
              </w:rPr>
              <w:t>. (</w:t>
            </w:r>
            <w:r>
              <w:rPr>
                <w:rFonts w:ascii="Arial" w:hAnsi="Arial" w:cs="Arial"/>
                <w:rtl w:val="true"/>
                <w:lang w:bidi="he"/>
              </w:rPr>
              <w:t>לשימוש ברשומות מקרים להערכה יש צורך בתכנון מוקד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). </w:t>
            </w:r>
            <w:r>
              <w:rPr>
                <w:rFonts w:ascii="Arial" w:hAnsi="Arial" w:cs="Arial"/>
                <w:rtl w:val="true"/>
                <w:lang w:bidi="he"/>
              </w:rPr>
              <w:t>בעיות של גישה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סודיות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</w:tc>
        <w:tc>
          <w:tcPr>
            <w:tcW w:w="31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משתנה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תלויה במתן השירותים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בהתאמת התכני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"/>
              </w:rPr>
              <w:t>הטיה בזמינות הנתונים עלולה לגרום לייצוג יתר או לייצוג חסר של קבוצות מסוימות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Footer"/>
        <w:bidi w:val="1"/>
        <w:ind w:left="0" w:right="0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he"/>
        </w:rPr>
        <w:t>אניטה ביייקר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  <w:lang w:bidi="h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  <w:lang w:bidi="he"/>
        </w:rPr>
        <w:t xml:space="preserve">שירותי הערכה </w:t>
      </w:r>
      <w:r>
        <w:rPr>
          <w:rFonts w:cs="Arial" w:ascii="Arial" w:hAnsi="Arial"/>
          <w:b/>
          <w:bCs/>
          <w:i/>
          <w:iCs/>
          <w:sz w:val="20"/>
          <w:szCs w:val="20"/>
        </w:rPr>
        <w:t>www.evaluationservices.c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34" w:right="720" w:gutter="0" w:header="720" w:top="80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basedOn w:val="Style14"/>
    <w:qFormat/>
    <w:rPr>
      <w:sz w:val="24"/>
      <w:szCs w:val="24"/>
    </w:rPr>
  </w:style>
  <w:style w:type="character" w:styleId="Style16">
    <w:name w:val="כותרת עליונה תו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0:00Z</dcterms:created>
  <dc:creator>Anita Baker Consulting</dc:creator>
  <dc:description/>
  <cp:keywords/>
  <dc:language>en-US</dc:language>
  <cp:lastModifiedBy>Ayelet Finkelstein</cp:lastModifiedBy>
  <cp:lastPrinted>2010-02-15T05:42:00Z</cp:lastPrinted>
  <dcterms:modified xsi:type="dcterms:W3CDTF">2014-11-27T07:40:00Z</dcterms:modified>
  <cp:revision>4</cp:revision>
  <dc:subject/>
  <dc:title>Making Data Collection Decisions</dc:title>
</cp:coreProperties>
</file>