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תכנית ניתוח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1"/>
        <w:ind w:left="-291" w:right="0" w:hanging="429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he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המשתנים הבאים יקודדו מחדש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>.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1"/>
        <w:ind w:left="-291" w:right="0" w:hanging="429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he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הפעולות המפורטות להלן יבוצעו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>.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לדוגמה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חישוב שכיחויות לכל השאלות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 xml:space="preserve">חישוב ממוצעים לשאלות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ו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>-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>).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1"/>
        <w:ind w:left="-291" w:right="0" w:hanging="429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he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החיתוכים הבאים של המידע לתתי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קבוצות יבוצעו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>.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 xml:space="preserve">___________________________________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לפי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>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 xml:space="preserve">___________________________________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לפי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>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 xml:space="preserve">___________________________________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לפי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>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 xml:space="preserve">___________________________________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לפי</w:t>
      </w:r>
      <w:r>
        <w:rPr>
          <w:rFonts w:cs="Arial" w:ascii="Arial" w:hAnsi="Arial"/>
          <w:b/>
          <w:bCs/>
          <w:sz w:val="28"/>
          <w:szCs w:val="28"/>
          <w:rtl w:val="true"/>
          <w:lang w:bidi="he"/>
        </w:rPr>
        <w:t>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  <w:lang w:bidi="ar-SA"/>
    </w:rPr>
  </w:style>
  <w:style w:type="character" w:styleId="Style16">
    <w:name w:val="כותרת תחתונה תו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4:00Z</dcterms:created>
  <dc:creator>Anita Baker</dc:creator>
  <dc:description/>
  <cp:keywords/>
  <dc:language>en-US</dc:language>
  <cp:lastModifiedBy>Ayelet Finkelstein</cp:lastModifiedBy>
  <dcterms:modified xsi:type="dcterms:W3CDTF">2014-11-27T09:14:00Z</dcterms:modified>
  <cp:revision>4</cp:revision>
  <dc:subject/>
  <dc:title>Analysis Plan</dc:title>
</cp:coreProperties>
</file>