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3780"/>
        <w:gridCol w:w="236"/>
        <w:gridCol w:w="3780"/>
      </w:tblGrid>
      <w:tr>
        <w:trPr>
          <w:trHeight w:val="1440" w:hRule="exact"/>
        </w:trPr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imely rent payments, sustained tenancy</w:t>
            </w:r>
          </w:p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articipants enhance  financial skills</w:t>
            </w:r>
          </w:p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mproved ESL Test scores</w:t>
            </w:r>
          </w:p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630" w:hRule="exac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70% of participants will retain a job paying $8/hr for at least 6 months </w:t>
            </w:r>
          </w:p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5 Financial Management workshops</w:t>
            </w:r>
          </w:p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Frequency of on-time homework completion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EMPLOYMENT AND TRAINING SERVICES</w:t>
            </w:r>
          </w:p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educed rent, support group, case management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st (85% or more) participants will complete at least 75% of their homework on time</w:t>
            </w:r>
          </w:p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Sustained employment  </w:t>
            </w:r>
          </w:p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table Incom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Daily, 1-hour HW assistance with certified instructors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60% of clients remain in housing without arrearages for at least 6 months</w:t>
            </w:r>
          </w:p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HOMEWORK HELP CLUB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Employment retention for 6 month period</w:t>
            </w:r>
          </w:p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50% of clients will increase score on ESL test by one level</w:t>
            </w:r>
          </w:p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ESL Classes</w:t>
            </w:r>
          </w:p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lients achieve housing stability</w:t>
            </w:r>
          </w:p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articipants improve homework grades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ncreased Knowledge of English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right="11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10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articipants open  bank accounts</w:t>
            </w:r>
          </w:p>
          <w:p>
            <w:pPr>
              <w:pStyle w:val="Normal"/>
              <w:ind w:left="111" w:right="11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right="11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1" w:right="11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MMIGRANT SERVICES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FINANCIAL MANAGEMENT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right="11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Hard skills classes and placement assistanc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right="11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1" w:right="11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80% of participants have bank accounts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UPPORTIVE HOUSING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right="11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right="11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right="11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Anita Baker, Evaluation Services  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www.evaluationservices.co</w:t>
        </w:r>
      </w:hyperlink>
      <w:r>
        <w:rPr>
          <w:rFonts w:cs="Calibri" w:ascii="Calibri" w:hAnsi="Calibri"/>
          <w:b/>
          <w:i/>
          <w:sz w:val="20"/>
          <w:szCs w:val="20"/>
        </w:rPr>
        <w:t xml:space="preserve"> 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luationservices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04:00Z</dcterms:created>
  <dc:creator>Anita Baker</dc:creator>
  <dc:description/>
  <cp:keywords/>
  <dc:language>en-US</dc:language>
  <cp:lastModifiedBy>Cheryl</cp:lastModifiedBy>
  <cp:lastPrinted>2012-02-01T14:04:00Z</cp:lastPrinted>
  <dcterms:modified xsi:type="dcterms:W3CDTF">2015-01-16T13:19:00Z</dcterms:modified>
  <cp:revision>3</cp:revision>
  <dc:subject/>
  <dc:title>The number of months clients stay in transitional housing</dc:title>
</cp:coreProperties>
</file>