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alysis Plan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The following variables will be re-coded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 The following actions will be taken.  (e.g., run frequencies for all questions,  calculate averages for question x and x)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 The following cross-tabs will be conducted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 _______________________________________  by 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 _______________________________________  by 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 _______________________________________  by 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 _______________________________________  by 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Anita Baker, Evaluation Services  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www.evaluationservices.co</w:t>
      </w:r>
    </w:hyperlink>
    <w:r>
      <w:rPr>
        <w:rFonts w:cs="Calibri" w:ascii="Calibri" w:hAnsi="Calibri"/>
        <w:b/>
        <w:i/>
        <w:sz w:val="18"/>
        <w:szCs w:val="18"/>
      </w:rPr>
      <w:t xml:space="preserve">  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aluationservices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38:00Z</dcterms:created>
  <dc:creator>Anita Baker</dc:creator>
  <dc:description/>
  <cp:keywords/>
  <dc:language>en-US</dc:language>
  <cp:lastModifiedBy>Cheryl</cp:lastModifiedBy>
  <dcterms:modified xsi:type="dcterms:W3CDTF">2015-01-16T13:51:00Z</dcterms:modified>
  <cp:revision>3</cp:revision>
  <dc:subject/>
  <dc:title>Analysis Plan</dc:title>
</cp:coreProperties>
</file>